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rPr>
      </w:pPr>
      <w:r>
        <w:rPr>
          <w:sz w:val="28"/>
          <w:szCs w:val="28"/>
        </w:rPr>
        <w:t>AVVENTO DEL SIGNORE, DESIDERIO DI REDEN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nizia il Santo Avvento, o la preparazione al Natale di Gesù, il nostro Salvatore e Redentore. Vivremo bene questo tempo, se in noi nascerà un forte, anzi fortissimo desiderio di redenzione, salvezza, una grande speranza di liberazione, riscatto morale, elevazione spirituale, che per il cristiano dovrà essere innalzamento del grado della sua santità, nella quale siamo tutti in deficit, se non addirittura in fallimento. Alcuni esempi ci aiuteranno a comprendere. </w:t>
      </w:r>
    </w:p>
    <w:p>
      <w:pPr>
        <w:pStyle w:val="Normal"/>
        <w:spacing w:before="0" w:after="120"/>
        <w:jc w:val="both"/>
        <w:rPr>
          <w:rFonts w:ascii="Arial" w:hAnsi="Arial" w:cs="Arial"/>
        </w:rPr>
      </w:pPr>
      <w:r>
        <w:rPr>
          <w:rFonts w:cs="Arial" w:ascii="Arial" w:hAnsi="Arial"/>
        </w:rPr>
        <w:t>Noè nell’arca attendeva la fine del diluvio per ricominciare a vivere. Noi siamo alluvionati ogni giorno da una ingente quantità di peccati, vizi, trasgressioni, omissioni, abomini, nefandezze, ci lasciamo trasportare da questo fiume in piena senza alcun sussulto, alcuna reazione, come se non avessimo più un’anima da salvare, redimere, giustificare, condurre nel Paradiso.</w:t>
      </w:r>
    </w:p>
    <w:p>
      <w:pPr>
        <w:pStyle w:val="Normal"/>
        <w:spacing w:before="0" w:after="120"/>
        <w:jc w:val="both"/>
        <w:rPr>
          <w:rFonts w:ascii="Arial" w:hAnsi="Arial" w:cs="Arial"/>
        </w:rPr>
      </w:pPr>
      <w:r>
        <w:rPr>
          <w:rFonts w:cs="Arial" w:ascii="Arial" w:hAnsi="Arial"/>
        </w:rPr>
        <w:t>Giacobbe in esilio presso Labano era fruttato, umiliato, costretto ad un duro lavoro di servitù. Noi viviamo in esilio dalla nostra anima e dal nostro spirito, siamo immersi nella schiavitù del momento presente. Dissipazioni, affanni della vita, alcool, droga, cibo in eccesso, divertimenti, sport, svago, tempo libero hanno sotterrato anima e spirito e noi viviamo una vita puramente animale ma non come gli animali, perché essi hanno sempre il governo del loro corpo.</w:t>
      </w:r>
    </w:p>
    <w:p>
      <w:pPr>
        <w:pStyle w:val="Normal"/>
        <w:spacing w:before="0" w:after="120"/>
        <w:jc w:val="both"/>
        <w:rPr>
          <w:rFonts w:ascii="Arial" w:hAnsi="Arial" w:cs="Arial"/>
        </w:rPr>
      </w:pPr>
      <w:r>
        <w:rPr>
          <w:rFonts w:cs="Arial" w:ascii="Arial" w:hAnsi="Arial"/>
        </w:rPr>
        <w:t>Giuseppe era carcerato ingiustamente per la vendetta di una donna respinta, alla quale non aveva voluto concedere il suo corpo per non peccare contro il Signore. Noi non siamo nel carcere ingiustamente, lo siamo giustamente. Il nostro carcere è per la nostra consegna volontaria alla falsità, menzogna, inganno, agli slogan di questo mondo che ci seduce, vuole non solo il nostro corpo, ma anche la nostra anima e il nostro spirito, perché l’uomo viva si solo istinto, sola concupiscenza, sola emotività senza alcun controllo.</w:t>
      </w:r>
    </w:p>
    <w:p>
      <w:pPr>
        <w:pStyle w:val="Normal"/>
        <w:spacing w:before="0" w:after="120"/>
        <w:jc w:val="both"/>
        <w:rPr>
          <w:rFonts w:ascii="Arial" w:hAnsi="Arial" w:cs="Arial"/>
        </w:rPr>
      </w:pPr>
      <w:r>
        <w:rPr>
          <w:rFonts w:cs="Arial" w:ascii="Arial" w:hAnsi="Arial"/>
        </w:rPr>
        <w:t xml:space="preserve">Gli Ebrei schiavi in Egitto, erano condannati ai duri lavori della costruzione dei mattoni. Noi tutti da faraoni invisibili siamo condannati a vivere un regime di vita disumano, fatto di convenzioni, mode momentanee e passeggere, usi, costumi, feste, tradizioni, creazioni di forme artificiali di essere, operare, agire, volere, desiderare. Questi faraoni invisibili hanno diversi nomi: mass-media, correnti di pensiero, tendenze collettive, ma tutti con un unico scopo: privare l’uomo della sua personalità al fine di farne un espropriato della sua mente e del suo cuore. </w:t>
      </w:r>
    </w:p>
    <w:p>
      <w:pPr>
        <w:pStyle w:val="Normal"/>
        <w:spacing w:before="0" w:after="120"/>
        <w:jc w:val="both"/>
        <w:rPr>
          <w:rFonts w:ascii="Arial" w:hAnsi="Arial" w:cs="Arial"/>
        </w:rPr>
      </w:pPr>
      <w:r>
        <w:rPr>
          <w:rFonts w:cs="Arial" w:ascii="Arial" w:hAnsi="Arial"/>
        </w:rPr>
        <w:t xml:space="preserve">Israele nel deserto contava le ore perché finisse per lui quell’arsura, quel fuoco che lo divorava, non appena per un solo istante si poneva fuori della nube che di giorno alleviava la sua sofferenza. Noi siamo bruciati dal fuoco del male, ma nel male continuiamo ad immergerci come i porcellini nel loro brago. Come il cane che ritorna al suo vomito. </w:t>
      </w:r>
    </w:p>
    <w:p>
      <w:pPr>
        <w:pStyle w:val="Normal"/>
        <w:spacing w:before="0" w:after="120"/>
        <w:jc w:val="both"/>
        <w:rPr>
          <w:rFonts w:ascii="Arial" w:hAnsi="Arial" w:cs="Arial"/>
          <w:color w:val="000000"/>
        </w:rPr>
      </w:pPr>
      <w:r>
        <w:rPr>
          <w:rFonts w:cs="Arial" w:ascii="Arial" w:hAnsi="Arial"/>
        </w:rPr>
        <w:t xml:space="preserve">I deportati nella schiavitù di Babilonia sapevano cosa avevano perduto ed ogni istante rivivevano i tempi quando erano sotto la benedizione del Signore: </w:t>
      </w:r>
      <w:r>
        <w:rPr>
          <w:rFonts w:cs="Arial" w:ascii="Arial" w:hAnsi="Arial"/>
          <w:i/>
          <w:color w:val="000000"/>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w:t>
      </w:r>
      <w:r>
        <w:rPr>
          <w:rFonts w:cs="Arial" w:ascii="Arial" w:hAnsi="Arial"/>
          <w:color w:val="000000"/>
        </w:rPr>
        <w:t xml:space="preserve"> (Sal 137 (136) 1-6). Noi siamo nella peggiore delle schiavitù, ma viviamo contando ogni giorno la nostra vanità, miseria spirituale, il nostro peccato. </w:t>
      </w:r>
    </w:p>
    <w:p>
      <w:pPr>
        <w:pStyle w:val="Normal"/>
        <w:spacing w:before="0" w:after="120"/>
        <w:jc w:val="both"/>
        <w:rPr>
          <w:rFonts w:ascii="Arial" w:hAnsi="Arial" w:cs="Arial"/>
        </w:rPr>
      </w:pPr>
      <w:r>
        <w:rPr>
          <w:rFonts w:cs="Arial" w:ascii="Arial" w:hAnsi="Arial"/>
        </w:rPr>
        <w:t xml:space="preserve">I lebbrosi, i ciechi, i paralitici, i sordi, i muti. Zaccheo, Maria di Magdala, l’Emorroissa, il Centurione, Giairo. Loro avevano una sola certezza nel cuore: Gesù è la mia redenzione, la mia salvezza, la mia vita, la mia salute. Gesù è il mio tutto e andavano alla ricerca di Lui con un grande desiderio e una forte speranza nel cuore: Lui mi salverà, mi darà una nuova  vita, mi rialzerà, mi darà la verità del mio Dio, mi farà entrare in una esistenza nuova. La mia schiavitù sarà finita per sempre. Con Lui conquisterò la verità che mi renderà libero. </w:t>
      </w:r>
    </w:p>
    <w:p>
      <w:pPr>
        <w:pStyle w:val="Normal"/>
        <w:spacing w:before="0" w:after="120"/>
        <w:jc w:val="both"/>
        <w:rPr>
          <w:rFonts w:ascii="Arial" w:hAnsi="Arial" w:cs="Arial"/>
        </w:rPr>
      </w:pPr>
      <w:r>
        <w:rPr>
          <w:rFonts w:cs="Arial" w:ascii="Arial" w:hAnsi="Arial"/>
        </w:rPr>
        <w:t>Chi ci può dare questo forte desiderio di redenzione nel cuore? Solo Lui, lo Spirito Santo di Dio. Lui lo crea se noi glielo chiediamo. Una volta che lo si è ottenuto, allora ognuno è obbligato a mostrare i frutti di questo suo desiderio in modo che tutti lo chiedano a loro volta. Senza questo desiderio di vera, robusta, efficace redenzione, non solo il tempo dell’Avvento trascorrerà neutro e vano, ma anche ogni altro tempo di grazia che il Signore ci concede. Il Natale sarà ancora una volta una vuota ritualità pagana per molti simile alle mille altre ritualità che ormai si stanno imponendo anche ai cristiani, nonostante il loro forte contrasto con la nostra fede in Cristo Gesù, il solo vero Redentore, il solo vero Salvatore, il solo vero Mediatore di grazia e di verità.</w:t>
      </w:r>
    </w:p>
    <w:p>
      <w:pPr>
        <w:pStyle w:val="Normal"/>
        <w:spacing w:before="0" w:after="120"/>
        <w:jc w:val="both"/>
        <w:rPr>
          <w:rFonts w:ascii="Arial" w:hAnsi="Arial" w:cs="Arial"/>
        </w:rPr>
      </w:pPr>
      <w:r>
        <w:rPr>
          <w:rFonts w:cs="Arial" w:ascii="Arial" w:hAnsi="Arial"/>
        </w:rPr>
        <w:t xml:space="preserve">Vergine Maria, Madre della Redenzione, Angeli, Santi, otteneteci questo forte desiderio di redenzione, salvezza, giustificazione, vera novità di vita, vera nuova esistenza. </w:t>
      </w:r>
    </w:p>
    <w:p>
      <w:pPr>
        <w:pStyle w:val="Normal"/>
        <w:spacing w:before="0" w:after="120"/>
        <w:jc w:val="right"/>
        <w:rPr/>
      </w:pPr>
      <w:r>
        <w:rPr>
          <w:rFonts w:cs="Arial" w:ascii="Arial" w:hAnsi="Arial"/>
          <w:b/>
          <w:i/>
        </w:rPr>
        <w:t>27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55:00Z</dcterms:created>
  <dc:creator>pc</dc:creator>
  <dc:description/>
  <cp:keywords/>
  <dc:language>en-US</dc:language>
  <cp:lastModifiedBy>Dott. Michele Menniti</cp:lastModifiedBy>
  <cp:lastPrinted>2010-11-10T18:24:00Z</cp:lastPrinted>
  <dcterms:modified xsi:type="dcterms:W3CDTF">2011-12-04T19:15:00Z</dcterms:modified>
  <cp:revision>5</cp:revision>
  <dc:subject/>
  <dc:title>055SABATO 30</dc:title>
</cp:coreProperties>
</file>